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61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0047-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1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февраля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ошкина СО, * года рождения, *, *,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декабря 2024 года в 17 часов 38 минут на *</w:t>
      </w:r>
      <w:r>
        <w:rPr>
          <w:sz w:val="28"/>
          <w:szCs w:val="28"/>
        </w:rPr>
        <w:t>, Ветошкин С.О.</w:t>
      </w:r>
      <w:r>
        <w:rPr>
          <w:color w:val="000000"/>
          <w:sz w:val="28"/>
          <w:szCs w:val="28"/>
        </w:rPr>
        <w:t xml:space="preserve"> 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е заседание Ветошкин С.О. не явился, о месте и времени рассмотрения дела извещен надлежащим образом, что подтверждается телефонограммой, имеющейся в материалах дела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Ветошкина С.О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Ветошкина С.О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69552 от 28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етошкину С.О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8 декабря 2024 года в 17 часов 38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Ветошкиным С.О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Ветошкин С.О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Ветошкиным С.О., при этом Ветошкин С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л, что со схемой согласен,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ом организации дорожного движения (дислокация дорожных знаков и дорожной разметки) согласно которому с 11</w:t>
      </w:r>
      <w:r>
        <w:rPr>
          <w:color w:val="000000"/>
          <w:sz w:val="28"/>
          <w:szCs w:val="28"/>
        </w:rPr>
        <w:t xml:space="preserve"> км + 816 м по 11 км + 890 м автодороги г. Советский – п. Зеленоборск Советского района </w:t>
      </w:r>
      <w:r>
        <w:rPr>
          <w:sz w:val="28"/>
          <w:szCs w:val="28"/>
        </w:rPr>
        <w:t xml:space="preserve">Ханты-Мансийского автономного округа – Югры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* М.В. от 28 декабр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Ветошкин С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15 июня 2029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Ветошкиным С.О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Ветошкина С.О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Ветошкина С.О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(в редакции, действовавшей на день совершения административного правонарушения)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Ветошкин С.О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Ветошкину С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етошкина СО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6570 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